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anko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“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Установки смесительные передвижные</w:t>
      </w:r>
      <w:r>
        <w:rPr>
          <w:rFonts w:cs="Arial" w:ascii="Arial" w:hAnsi="Arial"/>
          <w:b/>
          <w:bCs/>
          <w:color w:val="000000"/>
          <w:sz w:val="32"/>
        </w:rPr>
        <w:t>”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drawing>
                <wp:anchor behindDoc="0" distT="0" distB="0" distL="9525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57500" cy="1619250"/>
                  <wp:effectExtent l="0" t="0" r="0" b="0"/>
                  <wp:wrapSquare wrapText="bothSides"/>
                  <wp:docPr id="1" name="pro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Установки смесительные передвижные для приготовления дисперсных растворов УСП-30Э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е</w:t>
            </w:r>
            <w:r>
              <w:rPr>
                <w:rFonts w:cs="Arial" w:ascii="Arial" w:hAnsi="Arial"/>
                <w:color w:val="000000"/>
              </w:rPr>
              <w:t xml:space="preserve"> - приготовление водно-дисперсных растворов на основе бентонитового порошка с древесными опилками, лигнином, торфом фрезерованным и порошкообразным сернокислым натрием для после-дующей закачки их в скважину при работе в комплексе с нефте-промысловой насосной установкой с целью повышения нефтеотдачи пластов или для приготовления в промысловых условиях жидкости глушения, промывочных растворов и других про-мысловых технологических жидкостей на основе сыпучих материалов. Дозированная подача сыпучих мате-риалов в смесительную емкость осуществляется шнековыми транспо-ртерами. Приготовление раствора обеспе-чивается гидравлическим и механи-ческим перемешивателями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установкой производится с панели шкафа управления, смонтированной в кабине управления, и с мест установки арматуры. Насосное и смесительное оборудование смонтировано в контейнере, оснащенном системами обогрева и освещения.</w:t>
            </w:r>
          </w:p>
        </w:tc>
      </w:tr>
    </w:tbl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ТЕХНИЧЕСКИЕ ХАРАКТЕРИСТИКИ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4457"/>
      </w:tblGrid>
      <w:tr>
        <w:trPr>
          <w:trHeight w:val="615" w:hRule="atLeast"/>
        </w:trPr>
        <w:tc>
          <w:tcPr>
            <w:tcW w:w="93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араметры</w:t>
            </w:r>
          </w:p>
        </w:tc>
      </w:tr>
      <w:tr>
        <w:trPr>
          <w:trHeight w:val="720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ранспортная база 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асси прицепа СЗАП-8305</w:t>
            </w:r>
          </w:p>
        </w:tc>
      </w:tr>
      <w:tr>
        <w:trPr>
          <w:trHeight w:val="540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ительность по дисперсному раствору,</w:t>
              <w:br/>
              <w:t>    м3/сут (м3/ч)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 (33,4)</w:t>
            </w:r>
          </w:p>
        </w:tc>
      </w:tr>
      <w:tr>
        <w:trPr>
          <w:trHeight w:val="585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вление на выходе, МПа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0,4 до 0,45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 сыпучих материалов, т/сут (%)</w:t>
              <w:br/>
              <w:t>    древесные опилки, торф фрезерованный, лигнин</w:t>
              <w:br/>
              <w:t>    бентонит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4 до 16 (от 0,5 до 2)</w:t>
              <w:br/>
              <w:t>от 16 до 64 (от 2 до 8)</w:t>
            </w:r>
          </w:p>
        </w:tc>
      </w:tr>
      <w:tr>
        <w:trPr>
          <w:trHeight w:val="540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питания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менный ток</w:t>
              <w:br/>
              <w:t>напряжением 380В, 50Гц</w:t>
            </w:r>
          </w:p>
        </w:tc>
      </w:tr>
    </w:tbl>
    <w:p>
      <w:pPr>
        <w:pStyle w:val="Web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  <w:gridCol w:w="1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Установки смесительные передвижные для приготовления эмульсионных растворов УСП-30Э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83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283c7" stroked="f" o:allowincell="f" style="position:absolute;margin-left:0pt;margin-top:-0.8pt;width:467.7pt;height:0.7pt;mso-wrap-style:none;v-text-anchor:middle;mso-position-vertical:top">
                      <v:fill o:detectmouseclick="t" type="solid" color2="#bd7c3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е</w:t>
            </w:r>
            <w:r>
              <w:rPr>
                <w:rFonts w:cs="Arial" w:ascii="Arial" w:hAnsi="Arial"/>
                <w:color w:val="000000"/>
              </w:rPr>
              <w:t xml:space="preserve"> - приготовление стабильных водно-нефтяных полидисперсных эмульсий (растворов). Установка используется совместно с насосными установками при проведении технологических операций (глушение скважин, вскрытие и т.д.) для повышения нефтеотдачи пластов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отовление эмульсий осуществляется за счет предварительного 2-х ступенчатого смешения углеводородного компонента с поверхностно-активным веществом (ПАВ) и водой, и последующей стабилизацией и активацией в специальном гидроактиваторе.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установки монтируется на прицепе СЗАП-8305. Технологическое насосное, смесительное оборудование, запорно-регулирующая арматура и средства автоматики установлены в укрытии, оснащенном системами отопления и освещения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од исполнительных механизмов электрический.</w:t>
              <w:br/>
              <w:t>За счет регулируемых насосных агрегатов обеспечивается широкий диапазон варьирования соотношением компонентов раствора для различных технологических целей.</w:t>
            </w:r>
          </w:p>
        </w:tc>
      </w:tr>
    </w:tbl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ТЕХНИЧЕСКИЕ ХАРАКТЕРИСТИКИ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4407"/>
      </w:tblGrid>
      <w:tr>
        <w:trPr>
          <w:trHeight w:val="615" w:hRule="atLeast"/>
        </w:trPr>
        <w:tc>
          <w:tcPr>
            <w:tcW w:w="93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араметры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ранспортная база </w:t>
            </w:r>
          </w:p>
        </w:tc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асси прицепа СЗАП-8305</w:t>
            </w:r>
          </w:p>
        </w:tc>
      </w:tr>
      <w:tr>
        <w:trPr>
          <w:trHeight w:val="540" w:hRule="atLeast"/>
        </w:trPr>
        <w:tc>
          <w:tcPr>
            <w:tcW w:w="4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ительность, м3/ч</w:t>
            </w:r>
          </w:p>
        </w:tc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0 до 26</w:t>
            </w:r>
          </w:p>
        </w:tc>
      </w:tr>
      <w:tr>
        <w:trPr>
          <w:trHeight w:val="585" w:hRule="atLeast"/>
        </w:trPr>
        <w:tc>
          <w:tcPr>
            <w:tcW w:w="4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вление подачи готового раствора, МПа</w:t>
            </w:r>
          </w:p>
        </w:tc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 1,0 </w:t>
            </w:r>
          </w:p>
        </w:tc>
      </w:tr>
      <w:tr>
        <w:trPr>
          <w:trHeight w:val="600" w:hRule="atLeast"/>
        </w:trPr>
        <w:tc>
          <w:tcPr>
            <w:tcW w:w="4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ношение компонентов раствора, %</w:t>
              <w:br/>
              <w:br/>
              <w:t>    углеводородный компонент</w:t>
              <w:br/>
              <w:t>    вода (водный раствор, CaCl2, NaCl2)</w:t>
              <w:br/>
              <w:t>    ПАВ</w:t>
            </w:r>
          </w:p>
        </w:tc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от 5 до 80</w:t>
              <w:br/>
              <w:t>от 10 до 90</w:t>
              <w:br/>
              <w:t>от 1 до 10</w:t>
            </w:r>
          </w:p>
        </w:tc>
      </w:tr>
      <w:tr>
        <w:trPr>
          <w:trHeight w:val="540" w:hRule="atLeast"/>
        </w:trPr>
        <w:tc>
          <w:tcPr>
            <w:tcW w:w="4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ановленная электрическая мощность, кВт</w:t>
            </w:r>
          </w:p>
        </w:tc>
        <w:tc>
          <w:tcPr>
            <w:tcW w:w="4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Web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  <w:gridCol w:w="1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Установки смесительные передвижные для приготовления полимерных растворов УПР-60П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83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283c7" stroked="f" o:allowincell="f" style="position:absolute;margin-left:0pt;margin-top:-0.8pt;width:467.7pt;height:0.7pt;mso-wrap-style:none;v-text-anchor:middle;mso-position-vertical:top">
                      <v:fill o:detectmouseclick="t" type="solid" color2="#bd7c3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е</w:t>
            </w:r>
            <w:r>
              <w:rPr>
                <w:rFonts w:cs="Arial" w:ascii="Arial" w:hAnsi="Arial"/>
                <w:color w:val="000000"/>
              </w:rPr>
              <w:t xml:space="preserve"> - приготовление поверхностно-активных полимеросодержащих составов, вязкоупругих гелей на основе полиакриламида и сшивателей с целью последующей закачки в скважину при работе в комплексе с бустерной насосно-компрессорной или насосной установками. Установка используется при проведении технологических операций по повышению нефтеотдачи пластов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для полимерно-щелочного заводн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для закачки сшитых полимеров. Управление установкой производится с панели шкафа управления и с мест установки запорно-регулирующей арматуры. 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и системы контроля управ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контроль параметров работы: производительности насосов подачи воды, массы сухого полимера в бункере, уровеня раствора полимера в баке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автоматическая защита электродвигателей привода исполнительных механизмов и отключение при превышении предельных значений по уровню жидкости, весу сухого полимера и отсутствию подачи воды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учное регулирование производительности подачи сухого полимера и сшивателя.</w:t>
              <w:br/>
              <w:br/>
              <w:t xml:space="preserve">Оборудование установки смонтировано в кузове, оснащенном системами обогрева, освещения и вентиляции. </w:t>
            </w:r>
          </w:p>
        </w:tc>
      </w:tr>
    </w:tbl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ТЕХНИЧЕСКИЕ ХАРАКТЕРИСТИКИ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4457"/>
      </w:tblGrid>
      <w:tr>
        <w:trPr>
          <w:trHeight w:val="615" w:hRule="atLeast"/>
        </w:trPr>
        <w:tc>
          <w:tcPr>
            <w:tcW w:w="93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араметры</w:t>
            </w:r>
          </w:p>
        </w:tc>
      </w:tr>
      <w:tr>
        <w:trPr>
          <w:trHeight w:val="720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ранспортная база 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асси прицепа СЗАП-8305</w:t>
            </w:r>
          </w:p>
        </w:tc>
      </w:tr>
      <w:tr>
        <w:trPr>
          <w:trHeight w:val="540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ительность по полимерному раствору,</w:t>
              <w:br/>
              <w:t>    м 3/сут (м3/ч)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800(33,3) до 1600(66,6)</w:t>
            </w:r>
          </w:p>
        </w:tc>
      </w:tr>
      <w:tr>
        <w:trPr>
          <w:trHeight w:val="585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вление на выходе, МПа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0,4 до 0,5</w:t>
            </w:r>
          </w:p>
        </w:tc>
      </w:tr>
      <w:tr>
        <w:trPr>
          <w:trHeight w:val="435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 сухого полимера, т/сут (%)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0,4(0,015 ) до 4,0(0,5)</w:t>
            </w:r>
          </w:p>
        </w:tc>
      </w:tr>
      <w:tr>
        <w:trPr>
          <w:trHeight w:val="540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 жидкого сшивателя, м 3/ч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0,2 до 1,0</w:t>
            </w:r>
          </w:p>
        </w:tc>
      </w:tr>
      <w:tr>
        <w:trPr>
          <w:trHeight w:val="570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ановленная мощность исполнительных     механизмов, кВт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4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питания исполнительных механизмов</w:t>
            </w:r>
          </w:p>
        </w:tc>
        <w:tc>
          <w:tcPr>
            <w:tcW w:w="4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менный ток</w:t>
              <w:br/>
              <w:t>напряжением 380В, 50Гц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o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38:00Z</dcterms:created>
  <dc:creator>Дмитрий</dc:creator>
  <dc:description/>
  <dc:language>en-US</dc:language>
  <cp:lastModifiedBy>Дмитрий</cp:lastModifiedBy>
  <dcterms:modified xsi:type="dcterms:W3CDTF">2003-12-18T09:38:00Z</dcterms:modified>
  <cp:revision>2</cp:revision>
  <dc:subject/>
  <dc:title>www</dc:title>
</cp:coreProperties>
</file>