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ank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“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Универсальный азотно-бустерный комплекс оборудования </w:t>
      </w:r>
      <w:r>
        <w:rPr>
          <w:rFonts w:cs="Arial" w:ascii="Arial" w:hAnsi="Arial"/>
          <w:b/>
          <w:bCs/>
          <w:color w:val="000000"/>
          <w:sz w:val="32"/>
        </w:rPr>
        <w:t>”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Web"/>
              <w:spacing w:before="0" w:after="280"/>
              <w:ind w:left="720" w:hanging="0"/>
              <w:rPr/>
            </w:pPr>
            <w:r>
              <w:drawing>
                <wp:anchor behindDoc="0" distT="0" distB="0" distL="9525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00" cy="1514475"/>
                  <wp:effectExtent l="0" t="0" r="0" b="0"/>
                  <wp:wrapSquare wrapText="bothSides"/>
                  <wp:docPr id="1" name="pro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Состав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рессорно-мембранная азотная установка типа УКМ для генерации азотно-воздушных смесей (АВС) на шасси КрАЗ-63221 (КрАЗ-260Г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жимающая (бустерная) насосно-компрессорная установка типа УБ на шасси КрАЗ-65101(65053) или Урал-4320. </w:t>
            </w:r>
          </w:p>
          <w:p>
            <w:pPr>
              <w:pStyle w:val="Web"/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е:</w:t>
            </w:r>
            <w:r>
              <w:rPr>
                <w:rFonts w:cs="Arial" w:ascii="Arial" w:hAnsi="Arial"/>
                <w:color w:val="000000"/>
              </w:rPr>
              <w:br/>
              <w:t xml:space="preserve">нагнетание инертных газожидкостных смесей с высоким газосодержанием, компремирование газов и жидкостей в технологических операциях строительства, эксплуатации и ремонта скважин, включа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ичное и вторичное вскрытие продуктивных пластов при бурении с промывкой пеной (в т.ч. на депрессии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оение нефтяных и газовых скважин с использованием природного попутного газа, газовыми смесями флегматизированными азотом, водо-воздушными пенам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внутрискважинных работ с промывкой пеной при капитальном ремонте скважин, пенокислотной обработке коллектора, промывке песчаных пробок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качку многофазной продукции скважин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ментирование эксплуатационных колонн с применением пеноцемен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невмоиспытания газопроводов и другого нефтепромыслового оборудования. </w:t>
            </w:r>
          </w:p>
          <w:p>
            <w:pPr>
              <w:pStyle w:val="Web"/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гнетаемая среда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ото-воздушные смеси, углеводородные газ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о-водяные смеси. </w:t>
            </w:r>
          </w:p>
          <w:p>
            <w:pPr>
              <w:pStyle w:val="Web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можна отдельная поставка бустерных установок для самостоятельной эксплуатации в одном из следующих исполнений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стерная насосно-компрессорная, имеющая в составе воздушный компрессор низкого давления для автономной генерации и нагнетания взрыво-безопасных водо-воздушных смес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стерная насосная - для компремирования газов низкого давления от внешнего источника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ТЕХНИЧЕСКИЕ ХАРАКТЕРИСТИКИ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536"/>
      </w:tblGrid>
      <w:tr>
        <w:trPr>
          <w:trHeight w:val="1740" w:hRule="atLeast"/>
        </w:trPr>
        <w:tc>
          <w:tcPr>
            <w:tcW w:w="93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Режим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Генерация и нагнетание азотно-воздушных смесей низкого давления </w:t>
              <w:br/>
              <w:t>    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(самостоятельная  работа компрессорно-мембранной азотной установки с включенными </w:t>
              <w:br/>
              <w:t>    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мбранными аппаратами)</w:t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ая производительность по воздуху, м3/мин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16,0</w:t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ое рабочее давление по воздуху, МПа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ительность Q по АВС, при различных</w:t>
              <w:br/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содержаниях кислорода в %, м3/мин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  <w:gridCol w:w="849"/>
              <w:gridCol w:w="817"/>
              <w:gridCol w:w="660"/>
              <w:gridCol w:w="723"/>
            </w:tblGrid>
            <w:tr>
              <w:trPr>
                <w:trHeight w:val="465" w:hRule="atLeast"/>
              </w:trPr>
              <w:tc>
                <w:tcPr>
                  <w:tcW w:w="88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8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,6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,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3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жим I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Генерация и нагнетание азотно-воздушных смесей (АВС) высокого давления</w:t>
              <w:br/>
              <w:t>    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(совместная работа компрессорно-мембранной азотной и бустерной установок с включенным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мбранными аппаратами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ое рабочее давление по воздуху</w:t>
              <w:br/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 на АВС, МПа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20,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араметры по производительности по АВС 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огичны</w:t>
              <w:br/>
              <w:t>Режиму I</w:t>
            </w:r>
          </w:p>
        </w:tc>
      </w:tr>
      <w:tr>
        <w:trPr>
          <w:trHeight w:val="1665" w:hRule="atLeast"/>
        </w:trPr>
        <w:tc>
          <w:tcPr>
            <w:tcW w:w="93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жим II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 Генерация и нагнетание водо-воздушных смесей </w:t>
              <w:br/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  (совместная работа установок с отключенными мембранными аппаратами)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ая производительность по водо-воздушной</w:t>
              <w:br/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смеси, м3/мин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менее 16,0</w:t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ое рабочее давление, МПа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93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жим I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премирование углеводородных газов низкого давления</w:t>
              <w:br/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   (самостоятельная работа бустерной установки с приемом газа от внешних источников </w:t>
              <w:br/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изкого давления)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ительность Q газожидкостной смеси при</w:t>
              <w:br/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нагнетании газов от внешних источников, м3/мин</w:t>
              <w:br/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при давлении Рвх. на входе в бустерный насос-</w:t>
              <w:br/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  компрессор, МПа 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"/>
              <w:gridCol w:w="731"/>
              <w:gridCol w:w="715"/>
              <w:gridCol w:w="650"/>
              <w:gridCol w:w="666"/>
              <w:gridCol w:w="650"/>
            </w:tblGrid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,3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,4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7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,3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вх.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ое давление нагнетания, МПа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ый расход технологической жидкости</w:t>
              <w:br/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(производительность питательного насоса), л/мин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1695" w:hRule="atLeast"/>
        </w:trPr>
        <w:tc>
          <w:tcPr>
            <w:tcW w:w="93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жим V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сосный режим (самостоятельная работа бустерной установки с приемом жидкости</w:t>
              <w:br/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  из мерного бака или от внешнего источника)</w:t>
            </w:r>
          </w:p>
        </w:tc>
      </w:tr>
      <w:tr>
        <w:trPr>
          <w:trHeight w:val="465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ая производительность по жидкости, л/сек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48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ое давление, МПа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7:00Z</dcterms:created>
  <dc:creator>Дмитрий</dc:creator>
  <dc:description/>
  <dc:language>en-US</dc:language>
  <cp:lastModifiedBy>Дмитрий</cp:lastModifiedBy>
  <dcterms:modified xsi:type="dcterms:W3CDTF">2003-12-18T09:29:00Z</dcterms:modified>
  <cp:revision>3</cp:revision>
  <dc:subject/>
  <dc:title>www</dc:title>
</cp:coreProperties>
</file>