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“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Комплекс оборудования для контроля процесса цементирования скважин КЦС-32</w:t>
      </w:r>
      <w:r>
        <w:rPr>
          <w:rFonts w:cs="Arial" w:ascii="Arial" w:hAnsi="Arial"/>
          <w:b/>
          <w:bCs/>
          <w:color w:val="000000"/>
          <w:sz w:val="32"/>
        </w:rPr>
        <w:t>”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45175" cy="678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678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5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5"/>
                                          <w:gridCol w:w="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543050"/>
                                                    <wp:effectExtent l="0" t="0" r="0" b="0"/>
                                                    <wp:docPr id="2" name="prod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prod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9" t="-17" r="-9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543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Состав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блок манифольда БМ-70, с установленными на нем датчиками и системой обогрева, размещенный на шасси автомобиля (Урал-43203-10, ЗИЛ-131, ЗИЛ-433422)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>станция контроля параметров и управления процессом цементирования СКЦ, смонти-рованная в вахтовом автобусе на шаси автомобиля (Урал-43203-10, ЗИЛ-131, ЗИЛ-433422, КАМАЗ-43118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Назначение: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обвязка насосных агрегатов между собой и устьевой головкой при цементировании скважин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обработка и документирование полученной информации на персональном компьютер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t xml:space="preserve">выдача рекомендаций по корректировке технологического процесса с целью предотвращения гидроразрыва пласта и недоподъема тампонажного раствора в затрубном пространстве скважин, а также гидроударов при посадке продавочной пробки на упорное кольцо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ТЕХНИЧЕСКИЕ ХАРАКТЕРИСТИ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216"/>
                                          <w:gridCol w:w="3839"/>
                                        </w:tblGrid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9055" w:type="dxa"/>
                                              <w:gridSpan w:val="2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Параметр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5216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Давление, М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9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 0 до 40 ± 1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5216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лотность, кг/м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9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 800 до 2600 ± 2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16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асход, м3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9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 0 до 0,05 ± 2 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5216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Температура, 0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9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 -40 до +60 ± 0,5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5" w:hRule="atLeast"/>
                                          </w:trPr>
                                          <w:tc>
                                            <w:tcPr>
                                              <w:tcW w:w="5216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ммарный объем</w:t>
                                                <w:br/>
                                                <w:t>      закачиваемых объектов, м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9" w:type="dxa"/>
                                              <w:tcBorders>
                                                <w:top w:val="thickThinLargeGap" w:sz="6" w:space="0" w:color="000080"/>
                                                <w:left w:val="thickThinLargeGap" w:sz="6" w:space="0" w:color="000080"/>
                                                <w:bottom w:val="thickThinLargeGap" w:sz="6" w:space="0" w:color="000080"/>
                                                <w:right w:val="thickThinLargeGap" w:sz="6" w:space="0" w:color="000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от 0 до 200 ± 2%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25pt;height:534.2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05"/>
                            </w:tblGrid>
                            <w:tr>
                              <w:trPr/>
                              <w:tc>
                                <w:tcPr>
                                  <w:tcW w:w="920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5"/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5" w:type="dxa"/>
                                        <w:tcBorders/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543050"/>
                                              <wp:effectExtent l="0" t="0" r="0" b="0"/>
                                              <wp:docPr id="3" name="prod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rod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7" r="-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54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став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блок манифольда БМ-70, с установленными на нем датчиками и системой обогрева, размещенный на шасси автомобиля (Урал-43203-10, ЗИЛ-131, ЗИЛ-433422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танция контроля параметров и управления процессом цементирования СКЦ, смонти-рованная в вахтовом автобусе на шаси автомобиля (Урал-43203-10, ЗИЛ-131, ЗИЛ-433422, КАМАЗ-43118).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Назначение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обвязка насосных агрегатов между собой и устьевой головкой при цементировании скважи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обработка и документирование полученной информации на персональном компьютер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выдача рекомендаций по корректировке технологического процесса с целью предотвращения гидроразрыва пласта и недоподъема тампонажного раствора в затрубном пространстве скважин, а также гидроударов при посадке продавочной пробки на упорное кольцо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ТЕХНИЧЕСКИЕ ХАРАКТЕРИСТ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16"/>
                                    <w:gridCol w:w="3839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2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арамет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16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авление, М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 0 до 40 ± 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216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лотность, кг/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 800 до 2600 ± 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16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ход, м3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 0 до 0,05 ± 2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216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пература, 0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 -40 до +60 ± 0,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216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ммарный объем</w:t>
                                          <w:br/>
                                          <w:t>      закачиваемых объектов,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thickThinLargeGap" w:sz="6" w:space="0" w:color="000080"/>
                                          <w:left w:val="thickThinLargeGap" w:sz="6" w:space="0" w:color="000080"/>
                                          <w:bottom w:val="thickThinLargeGap" w:sz="6" w:space="0" w:color="000080"/>
                                          <w:right w:val="thickThinLargeGap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от 0 до 200 ± 2%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1:00Z</dcterms:created>
  <dc:creator>Дмитрий</dc:creator>
  <dc:description/>
  <dc:language>en-US</dc:language>
  <cp:lastModifiedBy>Дмитрий</cp:lastModifiedBy>
  <dcterms:modified xsi:type="dcterms:W3CDTF">2003-12-18T09:21:00Z</dcterms:modified>
  <cp:revision>2</cp:revision>
  <dc:subject/>
  <dc:title>www</dc:title>
</cp:coreProperties>
</file>