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anko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</w:rPr>
        <w:t>“</w:t>
      </w:r>
      <w:r>
        <w:rPr>
          <w:rFonts w:cs="Arial" w:ascii="Arial" w:hAnsi="Arial"/>
          <w:b/>
          <w:bCs/>
          <w:color w:val="000000"/>
          <w:sz w:val="36"/>
          <w:szCs w:val="36"/>
        </w:rPr>
        <w:t>Блок манифольда БМ-70</w:t>
      </w:r>
      <w:r>
        <w:rPr>
          <w:rFonts w:cs="Arial" w:ascii="Arial" w:hAnsi="Arial"/>
          <w:b/>
          <w:bCs/>
          <w:color w:val="000000"/>
          <w:sz w:val="32"/>
        </w:rPr>
        <w:t>”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45175" cy="5713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5175" cy="571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9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05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anish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  <w:lang w:val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05"/>
                                          <w:gridCol w:w="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Web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0" cy="1466850"/>
                                                    <wp:effectExtent l="0" t="0" r="0" b="0"/>
                                                    <wp:docPr id="2" name="prod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prod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3" t="-25" r="-13" b="-2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0" cy="14668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>Назначение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 xml:space="preserve"> - обвязка насосных агрегатов между собой и устьевой головкой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Web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Транспортная база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 xml:space="preserve"> - различные автошасси повышенной проходимости (ЗИЛ-433422, Урал-4320 и др. или рамное исполнение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 xml:space="preserve">Блок комплектуется трубными секциями с быстроразборными соединениями, шарнир-ными коленами и переходниками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ТЕХНИЧЕСКИЕ ХАРАКТЕРИСТИК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12"/>
                                          <w:gridCol w:w="2943"/>
                                        </w:tblGrid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9055" w:type="dxa"/>
                                              <w:gridSpan w:val="2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   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Параметры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95" w:hRule="atLeast"/>
                                          </w:trPr>
                                          <w:tc>
                                            <w:tcPr>
                                              <w:tcW w:w="6112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   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Наибольшее рабочее давление в нагнетательном коллекторе, МП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3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70,0 70,0 ( 32,0- для работы в составе комплекса контроля процесса цементирования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6112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   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Наибольшее рабочее давление в раздающем коллекторе, МП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3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2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6112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   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Расход перекачиваемых агентов, л/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3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до 5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75" w:hRule="atLeast"/>
                                          </w:trPr>
                                          <w:tc>
                                            <w:tcPr>
                                              <w:tcW w:w="6112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   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Количество отводов,шт. : на напорном коллекторе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                                              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на подводящем коллекторе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                                              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на водяном коллекто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3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  <w:br/>
                                                <w:t>2</w:t>
                                                <w:br/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6112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  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Условный проход отводов, м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3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5" w:hRule="atLeast"/>
                                          </w:trPr>
                                          <w:tc>
                                            <w:tcPr>
                                              <w:tcW w:w="6112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Число подводов для подключения компрессора высокого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   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давления,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3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0.25pt;height:449.9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205"/>
                            </w:tblGrid>
                            <w:tr>
                              <w:trPr/>
                              <w:tc>
                                <w:tcPr>
                                  <w:tcW w:w="920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lang w:val="en-US"/>
                                    </w:rPr>
                                  </w:pPr>
                                  <w:r>
                                    <w:rPr>
                                      <w:vanish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5"/>
                                    <w:gridCol w:w="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5" w:type="dxa"/>
                                        <w:tcBorders/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0" cy="1466850"/>
                                              <wp:effectExtent l="0" t="0" r="0" b="0"/>
                                              <wp:docPr id="3" name="prod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rod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" t="-25" r="-13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1466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Назначени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- обвязка насосных агрегатов между собой и устьевой головкой. 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Транспортная баз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- различные автошасси повышенной проходимости (ЗИЛ-433422, Урал-4320 и др. или рамное исполнение).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Блок комплектуется трубными секциями с быстроразборными соединениями, шарнир-ными коленами и переходниками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>ТЕХНИЧЕСКИЕ ХАРАКТЕРИСТ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12"/>
                                    <w:gridCol w:w="2943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9055" w:type="dxa"/>
                                        <w:gridSpan w:val="2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Параметры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6112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ибольшее рабочее давление в нагнетательном коллекторе, М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,0 70,0 ( 32,0- для работы в составе комплекса контроля процесса цементирова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112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ибольшее рабочее давление в раздающем коллекторе, М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112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 перекачиваемых агентов, л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до 5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6112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личество отводов,шт. : на напорном коллекторе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                                           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 подводящем коллекторе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                                           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 водяном коллекто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  <w:br/>
                                          <w:t>2</w:t>
                                          <w:b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6112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ловный проход отводов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112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Число подводов для подключения компрессора высокого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авления,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18:00Z</dcterms:created>
  <dc:creator>Дмитрий</dc:creator>
  <dc:description/>
  <dc:language>en-US</dc:language>
  <cp:lastModifiedBy>Дмитрий</cp:lastModifiedBy>
  <dcterms:modified xsi:type="dcterms:W3CDTF">2003-12-18T09:18:00Z</dcterms:modified>
  <cp:revision>2</cp:revision>
  <dc:subject/>
  <dc:title>www</dc:title>
</cp:coreProperties>
</file>