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anko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НИЯ ДЛЯ ПРОИЗВОДСТВА ТАРЫ И УПАКОВКИ ИЗ МАКУЛАТУРЫ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ие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 предназначена для производства экологически чистой тары и упаковки из макулатуры методом вакуумного формовани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52805</wp:posOffset>
                  </wp:positionH>
                  <wp:positionV relativeFrom="paragraph">
                    <wp:posOffset>-1389380</wp:posOffset>
                  </wp:positionV>
                  <wp:extent cx="3143250" cy="2057400"/>
                  <wp:effectExtent l="0" t="0" r="0" b="0"/>
                  <wp:wrapTight wrapText="bothSides">
                    <wp:wrapPolygon edited="0">
                      <wp:start x="-65" y="0"/>
                      <wp:lineTo x="-65" y="21435"/>
                      <wp:lineTo x="21600" y="21435"/>
                      <wp:lineTo x="21600" y="0"/>
                      <wp:lineTo x="-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Линия позволяет за счет замены формующей технологической оснастки (матриц и пуансонов) выпускать различные виды упаковочных изделий оболочковой формы, включая упаковку для яиц, овощей и фруктов, упаковку для баночной и бутылочной продукции, электро- и радиопродукции и многого д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параметры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4"/>
              <w:gridCol w:w="2041"/>
            </w:tblGrid>
            <w:tr>
              <w:trPr/>
              <w:tc>
                <w:tcPr>
                  <w:tcW w:w="73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Производительность, изделий/час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Количество матриц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Расход воды, л/час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Установленная мощность электроприводов исполнительных механизмов, кВт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Расход газа, куб.м./час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Площадь, требуемая под монтаж линии, 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более 14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более 9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более 3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более 15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оборудования: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ния поставляется в полнокомплектном исполнении и включает: узел приготовления водной суспензии из макулатуры, технологические емкости, вакуумную систему, блок замера и поддержания требуемой концентрации суспензии, насосное оборудование с системой трубопроводов и запорно-регулирующей арматурой, блок формования влажных изделий, установку конвективной сушки изделий в составе сушильной камеры, цепного транспортера, газового горелочного устройства, системы подготовки и циркуляции горячего воздух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o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56:00Z</dcterms:created>
  <dc:creator>Дмитрий</dc:creator>
  <dc:description/>
  <cp:keywords/>
  <dc:language>en-US</dc:language>
  <cp:lastModifiedBy>Grace</cp:lastModifiedBy>
  <dcterms:modified xsi:type="dcterms:W3CDTF">2006-03-30T10:22:00Z</dcterms:modified>
  <cp:revision>5</cp:revision>
  <dc:subject/>
  <dc:title>www</dc:title>
</cp:coreProperties>
</file>